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ind w:left="-284" w:hanging="0"/>
        <w:rPr>
          <w:rStyle w:val="32"/>
          <w:b w:val="false"/>
          <w:b w:val="false"/>
          <w:sz w:val="28"/>
          <w:szCs w:val="28"/>
        </w:rPr>
      </w:pPr>
      <w:bookmarkStart w:id="0" w:name="_Hlk75278658"/>
      <w:bookmarkEnd w:id="0"/>
      <w:r>
        <w:rPr>
          <w:sz w:val="28"/>
          <w:szCs w:val="28"/>
        </w:rPr>
        <w:t xml:space="preserve">МИНИСТЕРСТВО ОБРАЗОВАНИЯ И МОЛОДЕЖНОЙ ПОЛИТИКИ </w:t>
      </w:r>
      <w:r>
        <w:rPr>
          <w:rStyle w:val="32"/>
          <w:b w:val="false"/>
          <w:sz w:val="28"/>
          <w:szCs w:val="28"/>
        </w:rPr>
        <w:t>СВЕРДЛОВСКОЙ ОБЛАСТИ</w:t>
      </w:r>
    </w:p>
    <w:p>
      <w:pPr>
        <w:pStyle w:val="33"/>
        <w:shd w:fill="auto" w:val="clear"/>
        <w:spacing w:lineRule="auto" w:line="240" w:before="0" w:after="0"/>
        <w:ind w:left="-284" w:hanging="0"/>
        <w:rPr>
          <w:b/>
          <w:b/>
        </w:rPr>
      </w:pPr>
      <w:r>
        <w:rPr>
          <w:rStyle w:val="32"/>
          <w:b w:val="false"/>
          <w:sz w:val="28"/>
          <w:szCs w:val="28"/>
        </w:rPr>
        <w:t>Г</w:t>
      </w:r>
      <w:r>
        <w:rPr>
          <w:sz w:val="28"/>
          <w:szCs w:val="28"/>
        </w:rPr>
        <w:t>осударственное автономное профессиональное образовательное учреждение Свердловской области</w:t>
      </w:r>
    </w:p>
    <w:p>
      <w:pPr>
        <w:pStyle w:val="33"/>
        <w:shd w:fill="auto" w:val="clear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льский горнозаводской колледж имени Демидовых»</w:t>
      </w:r>
    </w:p>
    <w:p>
      <w:pPr>
        <w:pStyle w:val="33"/>
        <w:shd w:fill="auto" w:val="clear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3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отрено на заседан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та Автономного учрежд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а ___ от  «___» ____20___ г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Директор ГАПОУ СО «УрГЗ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_____________Т.М. Софро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« ____» ______________  20___  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lang w:bidi="ru-RU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3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.02.01 Право и организация социального обеспеч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 Невьянск,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0.02.01 Право и организация социального обеспеч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Style w:val="FontStyle42"/>
          <w:color w:val="000000"/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2.05.2014 г. № 508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говая С.А.  –зам. директора по С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нова А.А. – 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В.– метод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лий С.Н.– преподаватель высшей квалификационной категории, председатель цикловой комиссии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специальност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rPr>
          <w:rStyle w:val="FontStyle42"/>
          <w:color w:val="000000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2.05.2014 г. № 508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ы по специальност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color w:val="00B05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колледж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среднего профессионального образования по специальности 40.02.01 Право и организация социального обеспечения, утвержденный Приказом Минобрнауки России от 12.05.2014 г. № 5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й образовательной программы по специальности 40.02.01 Право и организация социаль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филиала, руководитель отдела по воспитательной и социа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 с учётом актуальной экономической ситуации Свердловской обла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ланируемые личностные результаты в ходе реализации образовательной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1 Русски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2, 4-8, 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-8, 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05 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9, 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сновы безопасности жизне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4-6, 8-9,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Астроном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6, 8-10, 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Обществознание (вкл .прав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Естествознание (вкл. биологию, химию и физик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9-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10 Мате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11 Обществознание (включая прав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12 Эконом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1 Основы философ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7-19, 23, 27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2 Ист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7-20, 23,27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3 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21, 23-24, 27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4 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-19, 27, 32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5 Русский язык и культура реч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7-20,22-23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 Мате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21, 23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0,21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ория государства и пра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2 Конституционн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3-24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Административн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,21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экологического пра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-20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Трудов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7-18, 20-21, 24, 26-27, 31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Гражданск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7-20, 24, 26-27, 31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Семейн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-21, 23-24,26, 31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Гражданский проце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,21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раховое дел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Статис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20, 24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Экономика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8-21,25,27-28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енеджме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7-24,26-27,31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Документационное обеспечение упр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7-20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 Информационные технологии в профессиональной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15 Безопасность жизне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-14, 18-19, 24, 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6 Муниципальн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-14, 18, 23-24, 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7 Арбитражный проце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-14,18,21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8 Уголовн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3-14, 18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9 Нотариа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7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20 Финансов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21 Предпринимательское 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3-24, 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во социального обеспеч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19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1.02 Психология социально-правовой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7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чеб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4-25,27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1.01 Производственная практика (по профилю специальн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1 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2.01 Производственная практика (по профилю специальн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ДП Производственная практика (преддипломна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Ростовской област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 xml:space="preserve">к рабочей программе воспит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 общеобразовательного цикла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1559"/>
        <w:gridCol w:w="708"/>
        <w:gridCol w:w="851"/>
        <w:gridCol w:w="851"/>
        <w:gridCol w:w="709"/>
        <w:gridCol w:w="708"/>
        <w:gridCol w:w="709"/>
        <w:gridCol w:w="1276"/>
        <w:gridCol w:w="567"/>
        <w:gridCol w:w="567"/>
        <w:gridCol w:w="1134"/>
      </w:tblGrid>
      <w:tr>
        <w:trPr>
          <w:trHeight w:val="40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54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Р 1. Осознающий себя гражданином и защитником велик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.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6.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8. 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1.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 01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02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3 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4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5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6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7 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bookmarkStart w:id="15" w:name="_GoBack"/>
            <w:bookmarkEnd w:id="15"/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8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9 Естествознание (включая биологию, химию и физи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val="en-US" w:eastAsia="ko-KR"/>
              </w:rPr>
              <w:t xml:space="preserve">10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val="en-US" w:eastAsia="ko-KR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 Обществознание (включая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 1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val="en-US" w:eastAsia="ko-KR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рабочей программе воспитания по специальности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, модулях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42"/>
        <w:gridCol w:w="979"/>
        <w:gridCol w:w="269"/>
        <w:gridCol w:w="60"/>
        <w:gridCol w:w="357"/>
        <w:gridCol w:w="57"/>
        <w:gridCol w:w="520"/>
        <w:gridCol w:w="66"/>
        <w:gridCol w:w="235"/>
        <w:gridCol w:w="5"/>
        <w:gridCol w:w="363"/>
        <w:gridCol w:w="25"/>
        <w:gridCol w:w="443"/>
        <w:gridCol w:w="19"/>
        <w:gridCol w:w="521"/>
        <w:gridCol w:w="91"/>
        <w:gridCol w:w="200"/>
        <w:gridCol w:w="193"/>
        <w:gridCol w:w="283"/>
        <w:gridCol w:w="57"/>
        <w:gridCol w:w="271"/>
        <w:gridCol w:w="94"/>
        <w:gridCol w:w="206"/>
        <w:gridCol w:w="75"/>
        <w:gridCol w:w="268"/>
        <w:gridCol w:w="51"/>
        <w:gridCol w:w="363"/>
        <w:gridCol w:w="51"/>
        <w:gridCol w:w="411"/>
        <w:gridCol w:w="49"/>
        <w:gridCol w:w="368"/>
        <w:gridCol w:w="223"/>
        <w:gridCol w:w="192"/>
        <w:gridCol w:w="240"/>
        <w:gridCol w:w="43"/>
        <w:gridCol w:w="497"/>
        <w:gridCol w:w="54"/>
        <w:gridCol w:w="617"/>
        <w:gridCol w:w="371"/>
        <w:gridCol w:w="109"/>
      </w:tblGrid>
      <w:tr>
        <w:trPr>
          <w:trHeight w:val="33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00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506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 xml:space="preserve">ЛР 1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 xml:space="preserve">ЛР. 1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5.</w:t>
            </w:r>
            <w:r>
              <w:rPr>
                <w:rFonts w:cs="Times New Roman" w:ascii="Times New Roman" w:hAnsi="Times New Roman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Р 16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являющий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8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ующий и реализующий собственное профессиональное и личностное развитие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ющий в коллективе и команде, эффективно взаимодействующий с коллегами, руководством, клиентами.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0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ий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ующий знания по финансовой грамотности, планирующий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2. Планировать и реализовывать собственное профессиональное и личностное развитие с учётом актуальной экономической ситуации Ростовской обла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 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ующий информационные технологии в профессиональной деятельности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 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.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применяющий полученные знания на прак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ющий терпимость и уважение к обычаям и традициям народов России и других государств, способность к межнациональному и межконфессиональному согласию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onsPlusNormal"/>
              <w:ind w:left="3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8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onsPlusNormal"/>
              <w:ind w:left="3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9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onsPlusNormal"/>
              <w:ind w:left="3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0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1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2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1 Основы филосо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2 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3 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4 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5 Русский язык и культура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 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 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ория государства и пра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2 Конституционн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Административн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экологического пра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Трудов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Гражданск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Семейн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Гражданский проце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Страховое дел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Стат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Экономика орган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Документационное обеспечение 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 Информационные технологии в профессиона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15 Безопасность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6 Муниципальн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7 Арбитражный проце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8 Уголовн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9 Нотари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20 Финансов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21 Предпринимательско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во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1.02 Психология социально-правов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чеб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1.01 Производственная практика (по профилю специальност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1 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2.01 Производственная практика(по профилю специальност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ПДП Производственная практика (преддипломна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</w:t>
      </w:r>
      <w:r>
        <w:rPr>
          <w:rStyle w:val="FontStyle42"/>
          <w:color w:val="000000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2.05.2014 г. № 508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ример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зам.директора по СПР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МР, зав.отделением,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еподавателя ОБЖ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преподавателей физического воспитания, кураторов групп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С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учебной груп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колледж располагает следующими ресурсами: библиотека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 стандартам Worldskills для подготовки к проведению чемпионатов. 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3"/>
      <w:type w:val="nextPage"/>
      <w:pgSz w:w="11906" w:h="16838"/>
      <w:pgMar w:left="993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 + Не полужирный"/>
    <w:basedOn w:val="3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588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30:00Z</dcterms:created>
  <dc:creator>ЦРПО Мосполитех</dc:creator>
  <dc:description/>
  <cp:keywords/>
  <dc:language>en-US</dc:language>
  <cp:lastModifiedBy>448</cp:lastModifiedBy>
  <cp:lastPrinted>2021-06-24T15:53:00Z</cp:lastPrinted>
  <dcterms:modified xsi:type="dcterms:W3CDTF">2021-09-06T10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